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148653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</w:t>
      </w:r>
      <w:r>
        <w:rPr/>
        <w:drawing>
          <wp:inline distT="0" distB="0" distL="0" distR="0">
            <wp:extent cx="1144905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DULA DE INSCRIPC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44450</wp:posOffset>
                </wp:positionV>
                <wp:extent cx="1029335" cy="817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1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64.35pt;mso-wrap-distance-left:0pt;mso-wrap-distance-right:7.05pt;mso-wrap-distance-top:0pt;mso-wrap-distance-bottom:0pt;margin-top:-3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1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FECHA_____/____/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o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el alumno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ción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éfono 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P          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P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o al que desee ingresar                     1 °          2°           3°</w:t>
      </w:r>
    </w:p>
    <w:tbl>
      <w:tblPr>
        <w:tblW w:w="2292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</w:tblGrid>
      <w:tr>
        <w:trPr>
          <w:trHeight w:val="2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no                           Matutino            Vespertino</w:t>
      </w:r>
    </w:p>
    <w:tbl>
      <w:tblPr>
        <w:tblW w:w="335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</w:tblGrid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MA DE AUTORIZ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09:00Z</dcterms:created>
  <dc:creator>Estacion_02</dc:creator>
  <dc:description/>
  <dc:language>en-US</dc:language>
  <cp:lastModifiedBy>Estacion_03</cp:lastModifiedBy>
  <dcterms:modified xsi:type="dcterms:W3CDTF">2006-10-19T13:58:00Z</dcterms:modified>
  <cp:revision>5</cp:revision>
  <dc:subject/>
  <dc:title> </dc:title>
</cp:coreProperties>
</file>